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隶书" w:hAnsi="华文隶书" w:eastAsia="华文中宋" w:cs="宋体"/>
          <w:b/>
          <w:b/>
          <w:bCs/>
          <w:sz w:val="48"/>
          <w:szCs w:val="48"/>
          <w:lang w:eastAsia="zh-CN"/>
        </w:rPr>
      </w:pPr>
      <w:bookmarkStart w:id="0" w:name="_Hlk150779752"/>
      <w:r>
        <w:rPr>
          <w:rFonts w:ascii="华文中宋" w:hAnsi="华文中宋" w:cs="华文中宋" w:eastAsia="华文中宋"/>
          <w:b/>
          <w:bCs/>
          <w:sz w:val="40"/>
          <w:szCs w:val="40"/>
        </w:rPr>
        <w:t>枞阳县中医院消防维修</w:t>
      </w:r>
      <w:bookmarkEnd w:id="0"/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snapToGrid w:val="false"/>
        <w:spacing w:lineRule="exact" w:line="480"/>
        <w:ind w:firstLine="3614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采购需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kern w:val="0"/>
          <w:sz w:val="28"/>
          <w:szCs w:val="28"/>
        </w:rPr>
        <w:t>采购需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室内外维修部分分别为消火栓泵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立式单级泵</w:t>
      </w:r>
      <w:r>
        <w:rPr>
          <w:rFonts w:eastAsia="宋体" w:cs="宋体" w:ascii="宋体" w:hAnsi="宋体"/>
          <w:bCs/>
          <w:sz w:val="28"/>
          <w:szCs w:val="28"/>
        </w:rPr>
        <w:t>);</w:t>
      </w:r>
      <w:r>
        <w:rPr>
          <w:rFonts w:ascii="宋体" w:hAnsi="宋体" w:cs="宋体"/>
          <w:bCs/>
          <w:sz w:val="28"/>
          <w:szCs w:val="28"/>
        </w:rPr>
        <w:t>消火栓控制柜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喷淋泵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立式单级泵</w:t>
      </w:r>
      <w:r>
        <w:rPr>
          <w:rFonts w:eastAsia="宋体" w:cs="宋体" w:ascii="宋体" w:hAnsi="宋体"/>
          <w:bCs/>
          <w:sz w:val="28"/>
          <w:szCs w:val="28"/>
        </w:rPr>
        <w:t>);</w:t>
      </w:r>
      <w:r>
        <w:rPr>
          <w:rFonts w:ascii="宋体" w:hAnsi="宋体" w:cs="宋体"/>
          <w:bCs/>
          <w:sz w:val="28"/>
          <w:szCs w:val="28"/>
        </w:rPr>
        <w:t>消火栓控制柜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立式多级稳压泵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立式隔膜气压罐</w:t>
      </w:r>
      <w:r>
        <w:rPr>
          <w:rFonts w:eastAsia="宋体"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管阀机组等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含门诊楼、医技楼、住院部楼各楼层消防设备检修工作，保证所有消防设备正常运转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/>
          <w:kern w:val="0"/>
          <w:sz w:val="28"/>
          <w:szCs w:val="28"/>
        </w:rPr>
        <w:t>采购清单及规格如下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97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51"/>
        <w:gridCol w:w="2978"/>
        <w:gridCol w:w="1255"/>
        <w:gridCol w:w="1267"/>
      </w:tblGrid>
      <w:tr>
        <w:trPr>
          <w:trHeight w:val="35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震垫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卡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明杆闸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过滤器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消声止回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法兰片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皮垫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偏心大小头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大小头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接机三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*3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式报警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镀锌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3.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法兰片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皮垫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铸铁闸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法兰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扣软接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大小头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外丝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（含表弯）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.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丝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螺丝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角钢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槽钢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膨胀螺丝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条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50+2*1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5+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电缆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+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线鼻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-63 1P C63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2P C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LE-63 3P+N C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-63/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熔断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-63/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座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熔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A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泵（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单级泵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30G-L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3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30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2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控制柜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XFJX-30-Y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三角降压启动，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器件  星三角降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*700*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淋泵（立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级泵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30G-L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30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30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7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控制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XFJX-30-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三角降压启动，正泰元器件  星三角降压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*700*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多级稳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BD7.0/1W-CDL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/S1.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扬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66m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 2.2k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隔膜气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800*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阀机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槽钢底座，基础机架，泵出口蝶阀、安全阀、压力表、汇流总管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YQK-2P-2.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启动一用一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>质保期及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28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依据商品的保修条款及售后服务条款，提供原厂质保，质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，且不低于所供品牌向用户承诺的质保期限，询价文件另有约定的从其约定。质保期从验收合格后算起。</w:t>
      </w:r>
    </w:p>
    <w:p>
      <w:pPr>
        <w:pStyle w:val="Normal"/>
        <w:spacing w:lineRule="exact" w:line="480"/>
        <w:ind w:left="315"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保修期内用户所购设备各部件发生非人为故障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应免费</w:t>
      </w:r>
    </w:p>
    <w:p>
      <w:pPr>
        <w:pStyle w:val="Normal"/>
        <w:spacing w:lineRule="exact" w:line="4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上门更换同种品牌规格型号的新部件</w:t>
      </w:r>
      <w:r>
        <w:rPr>
          <w:rFonts w:eastAsia="宋体"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设备发生人为故障的，供货商应上门更换同种品牌规格型号的新部件，只收零配件成本，不加收其它任何费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kern w:val="0"/>
          <w:sz w:val="28"/>
          <w:szCs w:val="28"/>
        </w:rPr>
        <w:t>须提供详尽的售后服务内容和承诺，合同执行阶段，因应设计的修改和现场的实际情况，采购人可对需求方案及货物</w:t>
      </w:r>
      <w:r>
        <w:rPr>
          <w:rFonts w:eastAsia="宋体"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规格、数量等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作出适当的调整，并以双方签署的有关文件为依据。因设备增减引起的价格变动，应以合同的设备单价调整总价。无法依据的，双方商定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保修期满后中标方向采购方提供合同设备的终身维修服务，只收零备件费，并以优惠价格提供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 xml:space="preserve">、其他要求  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中标人应承担施工现场所发生安全事故的责任和风险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中标人在施工时应积极配合采购人工地上其它工种施工，并无条件的服从采购人的指挥，施工中可能出现矛盾的由中标人自行与之协商解决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标人对工地现场的设备自行保管，采购人不负责产品设备的被盗、破坏以及其他原因造成的任何损失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、中标单位应保证全部货物符合现行国家相关标准和规范，及询价文件要求的规格、型号、材质、国标品牌，如因产品质量或其他原因，导致供货延期或不能达到本项目的验收要求，采购人有权终止本项目，同时承担相应的违约责任。施工前，中标人要全面熟悉设计图纸内容和设计要求，并协助设计单位及时发现设计中的错、漏、碰、缺问题，使其得到及时纠正，以保证工程进度及施工安装质量和安全。图纸内容与现场实际情况有出入，则以现场为准，无论工程量增减，合同价款不再增加。 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、中标人所有货物及配套设备须提供至少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的免费质保服务（自采购人验收合格之日起计算）。所有质保费用均已包含在投标总报价中。免费质保期内，若设备或部件发生故障或存在缺陷，中标人须提供原设备制造商售后维修和更换服务，费用包含在此次总投标价中。免费质保期满后，应提供优先的有偿售后服务及按不高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响应</w:t>
      </w:r>
      <w:r>
        <w:rPr>
          <w:rFonts w:ascii="宋体" w:hAnsi="宋体" w:cs="宋体"/>
          <w:kern w:val="0"/>
          <w:sz w:val="28"/>
          <w:szCs w:val="28"/>
        </w:rPr>
        <w:t>文件中主要配件、易损件清单所报价格供应原厂零配件等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中标单位须取得主管部门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消防</w:t>
      </w:r>
      <w:r>
        <w:rPr>
          <w:rFonts w:ascii="宋体" w:hAnsi="宋体" w:cs="宋体"/>
          <w:kern w:val="0"/>
          <w:sz w:val="28"/>
          <w:szCs w:val="28"/>
        </w:rPr>
        <w:t>部门的准入许可或相关要求，所有费用由中标单位自行承担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结算及付款方式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完成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kern w:val="0"/>
          <w:sz w:val="28"/>
          <w:szCs w:val="28"/>
          <w:lang w:val="zh-CN"/>
        </w:rPr>
        <w:t>安装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经消防</w:t>
      </w:r>
      <w:r>
        <w:rPr>
          <w:rFonts w:ascii="宋体" w:hAnsi="宋体" w:cs="宋体"/>
          <w:kern w:val="0"/>
          <w:sz w:val="28"/>
          <w:szCs w:val="28"/>
          <w:lang w:val="zh-CN"/>
        </w:rPr>
        <w:t>验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过后付合同价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审计后付至审计价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余款质保期满后</w:t>
      </w:r>
      <w:r>
        <w:rPr>
          <w:rFonts w:ascii="宋体" w:hAnsi="宋体" w:cs="宋体"/>
          <w:kern w:val="0"/>
          <w:sz w:val="28"/>
          <w:szCs w:val="28"/>
          <w:lang w:val="zh-CN"/>
        </w:rPr>
        <w:t>一次性付清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计息</w:t>
      </w:r>
      <w:r>
        <w:rPr>
          <w:rFonts w:ascii="宋体" w:hAnsi="宋体" w:cs="宋体"/>
          <w:kern w:val="0"/>
          <w:sz w:val="28"/>
          <w:szCs w:val="28"/>
          <w:lang w:val="zh-CN"/>
        </w:rPr>
        <w:t>）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349" w:right="1179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07:57Z</dcterms:created>
  <dc:creator>admin</dc:creator>
  <dc:description/>
  <dc:language>en-US</dc:language>
  <cp:lastModifiedBy>夏未凉</cp:lastModifiedBy>
  <dcterms:modified xsi:type="dcterms:W3CDTF">2024-04-18T0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9D7B493E4CDCB3BD86FFD2D1F8E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